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08</w:t>
        <w:tab/>
        <w:t>Appointment of Vice-Chairperson</w:t>
      </w:r>
    </w:p>
    <w:p>
      <w:pPr>
        <w:pStyle w:val="Paragraph"/>
        <w:rPr/>
      </w:pPr>
      <w:r>
        <w:rPr/>
        <w:t>The vice-chairperson of the board shall be appointed by the council annually at the time of its appointment of board members.  The vice-chairperson may be re-appointed for an unlimited number of one-year terms.  The vice-chairperson shall preside at and represent the board in the absence of the chairperson and shall perform such other duties as may be assigned to him or her by the chairperson or by the board.  A vacancy occurring by reason of death, resignation, or removal shall be filled by appointment of the council at the next quarterly meeting following the event giving rise to the vacancy, and the person so appointed shall serve for the balance of the vacated term.</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